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6995</wp:posOffset>
            </wp:positionH>
            <wp:positionV relativeFrom="paragraph">
              <wp:posOffset>97155</wp:posOffset>
            </wp:positionV>
            <wp:extent cx="64770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4315</wp:posOffset>
                </wp:positionH>
                <wp:positionV relativeFrom="paragraph">
                  <wp:posOffset>97155</wp:posOffset>
                </wp:positionV>
                <wp:extent cx="2813050" cy="145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45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+ÂÀØ  ÐÅÑÏÓÁËÈÊÈÍ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Â+ÐÌÀÐ ÐÀÉÎÍ ÀÄÌÈÍÈÑÒÐÀÖÈÉ/Í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ÏÓ¨Ë+Õ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ÉÛØ+Í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___________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Â=ðìàð  ïîñåëîê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14.5pt;mso-wrap-distance-left:9.05pt;mso-wrap-distance-right:9.05pt;mso-wrap-distance-top:0pt;mso-wrap-distance-bottom:0pt;margin-top:7.65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+ÂÀØ  ÐÅÑÏÓÁËÈÊÈÍ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Â+ÐÌÀÐ ÐÀÉÎÍ ÀÄÌÈÍÈÑÒÐÀÖÈÉ/Í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ÏÓ¨Ë+Õ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ÉÛØ+Í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_____________________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  <w:t>Â=ðìàð  ïîñåëîê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0570</wp:posOffset>
                </wp:positionH>
                <wp:positionV relativeFrom="paragraph">
                  <wp:posOffset>97155</wp:posOffset>
                </wp:positionV>
                <wp:extent cx="316357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ÃËÀÂÀ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ÀÄÌÈÍÈÑÒÐÀÖÈÈ УРМАÐÑÊÎÃÎ ÐÀÉÎÍ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ÓÂÀØÑÊÎÉ   ÐÅÑÏÓÁËÈÊ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ÏÎÑÒÀÍÎÂËÅÍÈ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.01.2008 №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ï? Óðìàð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108pt;mso-wrap-distance-left:9.05pt;mso-wrap-distance-right:9.05pt;mso-wrap-distance-top:0pt;mso-wrap-distance-bottom:0pt;margin-top:7.65pt;mso-position-vertical-relative:text;margin-left:2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ÃËÀÂÀ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ÀÄÌÈÍÈÑÒÐÀÖÈÈ УРМАÐÑÊÎÃÎ ÐÀÉÎÍ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ÓÂÀØÑÊÎÉ   ÐÅÑÏÓÁËÈÊ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ÏÎÑÒÀÍÎÂËÅÍÈ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0.01.2008 № 50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sz w:val="16"/>
                        </w:rPr>
                        <w:t xml:space="preserve">                                     </w:t>
                      </w:r>
                      <w:r>
                        <w:rPr>
                          <w:rFonts w:cs="Baltica Chv" w:ascii="Baltica Chv" w:hAnsi="Baltica Chv"/>
                          <w:sz w:val="16"/>
                        </w:rPr>
                        <w:t>ï? Óðìàð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jc w:val="center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ланах мероприяти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В целях реализации Указа Президента Чувашской Республики от  14.12.2007 г. № 110 «О Годе добрых дел», в рамках Года семьи Российской Федер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1. Утвердить Планы основных мероприятий, </w:t>
      </w:r>
      <w:r>
        <w:rPr>
          <w:sz w:val="24"/>
          <w:szCs w:val="24"/>
        </w:rPr>
        <w:t>проводимых в 2008 году в Урмарском районе в рамках Года семьи  и Года добрых дел (приложение 1,2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Рекомендовать главам городского и сельских поселений, руководителям предприятий, организаций и учреждений принять активное участие в мероприятиях, проводимых в рамках Года семьи и Года добрых д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ходом выполнения данного постановления возложить на Соколова Ю.В. – заместителя главы по социальным вопросам – начальника отдела образования и молодежной политики администрации Урма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рмарского района                                                                                               В.Н.Кирил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.В.Соко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15-4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FFFFFF"/>
          <w:sz w:val="18"/>
          <w:szCs w:val="24"/>
        </w:rPr>
      </w:pPr>
      <w:r>
        <w:rPr>
          <w:color w:val="FFFFFF"/>
          <w:sz w:val="18"/>
          <w:szCs w:val="24"/>
        </w:rPr>
      </w:r>
    </w:p>
    <w:p>
      <w:pPr>
        <w:pStyle w:val="Normal"/>
        <w:jc w:val="center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jc w:val="center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jc w:val="center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jc w:val="center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jc w:val="center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jc w:val="center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jc w:val="center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jc w:val="center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jc w:val="center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jc w:val="center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jc w:val="center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jc w:val="center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jc w:val="center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jc w:val="center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jc w:val="center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jc w:val="center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jc w:val="center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jc w:val="center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jc w:val="center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jc w:val="center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jc w:val="center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jc w:val="center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jc w:val="center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jc w:val="center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jc w:val="center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jc w:val="center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jc w:val="center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jc w:val="center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jc w:val="center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jc w:val="center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jc w:val="center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jc w:val="center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jc w:val="center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jc w:val="center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лавы Урма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1.2008 года № 5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х мероприятий, проводимых в 2008 год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рмарском районе в рамках Года семьи в Р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0"/>
        <w:gridCol w:w="5173"/>
        <w:gridCol w:w="1487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емья и общ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педагогов дополнительного образования «Сердце отдаю детям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мар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Д «Дом творчества детей и юноше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районное родительское собрание, посвященное Году семь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и молодежной поли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ОУ в конкурсе на ежегодные гранты и денежные поощрения Президента ЧР для поддержки инноваций в сфере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вечер  «Семья – основа общества» с участием семейных династий, многодетных сем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КДЦ Урмар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клубов молодых сем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оциального развития и архивного дел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социальной защиты на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ектов по благоустройству территорий ДОУ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Умный ребенок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Зем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ий цен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на лучший приусадебный участок сельских учреждений культуры «Красота своими руками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КДЦ Урмар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ые регистрации брака и чествование двоен в рамках Дня республики, районного праздника </w:t>
            </w:r>
            <w:r>
              <w:rPr>
                <w:rFonts w:cs="Arial Cyr Chuv" w:ascii="Arial Cyr Chuv" w:hAnsi="Arial Cyr Chuv"/>
                <w:sz w:val="24"/>
                <w:szCs w:val="24"/>
              </w:rPr>
              <w:t>«Акатуй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ЗАГС, 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1-ого, 50-ого, 100-ого, 150-ого, 200-ого, 250-ого новорожденных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*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юбилейных свадеб  в Урмарском  районе «Дружной семьей и в пиру, и в миру…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сихолого-педагогической помощи семьям, оказавшимся в трудных жизненных ситуация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иагностики и консультир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опеки и попечительства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емья и устойчивое развитие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Моя семья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Д  «Дом творчества детей и юношества»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неделя Доб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ёт юных друзей природы «Поможем природе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Д «Дом творчества детей и юноше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Мир добр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Д «Дом творчества детей и юношества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оржественного вручения государственных сертификатов на материнский (семейный) капитал женщинам, родившим второго, третьего и последующих детей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ременного трудоустройства безработных граждан, в том числе женщин, имеющих несовершеннолетних дет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трудоустройства и занятости населения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го обучения граждан, в том числе женщин, имеющих малолетних дет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йдов по выявлению семей с детьми-инвалидами, находящимися в социально опасном положен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оциального развития  и архивного де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системы социального патронажа семей, имеющих детей-инвалидов с тяжелой патологи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емья и культура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читателя – 2007 «Без друзей меня чуть-чуть, а с друзьями много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ежпоселенческая Урмарская центральная библиотека»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е забудь поздравить папу и маму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Д «Дом творчества детей и юноше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й марафон-акция «От всей души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КДЦ Урмарский»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Время читать всей семьей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й концерт в Арабосинском реабилитационном центре для детей и подрост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ДОД «Детская школа искусств»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ассоциации учителей «Музыка – моя стихия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выпускника МУДОД «ДШИ» - лауреата регионального конкурса Юрия Сергее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уроков ассоциации учителей естественно-научного цикла на базе МОУ «Урмарская СОШ №1 им. Г.Е.Егоро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ий центр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-смотры коллективов художественной самодеятель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КДЦ Урмарский»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оя семья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Д «Детская школа искусств»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Пою мое Отечество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духовной культуры «Пасхальный благовест» на базе МОУ «Урмарская СОШ №1 им. Г.Е.Егоров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ий центр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лет трудовых династ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оциального развития  и архивного дела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их рисунков на асфальте «Моя семья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КДЦ Урмарский»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региональный фестиваль-конкурс детского певческого творчества  «</w:t>
            </w:r>
            <w:r>
              <w:rPr>
                <w:rFonts w:cs="Arial Cyr Chuv" w:ascii="Arial Cyr Chuv" w:hAnsi="Arial Cyr Chuv"/>
                <w:sz w:val="24"/>
                <w:szCs w:val="24"/>
              </w:rPr>
              <w:t xml:space="preserve">У=ё саслё ачалёх» </w:t>
            </w:r>
            <w:r>
              <w:rPr>
                <w:sz w:val="24"/>
                <w:szCs w:val="24"/>
              </w:rPr>
              <w:t>(Звонкоголосое детств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КДЦ Урмарский»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чер отдыха и развлечений «Читающая семья – дружная семья»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Родителям хочется, чтобы мы оставались детьми», посвященный ко Дню семь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ЗАГС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новорожденных поселка Урмары «Человек родился!» Праздник, посвященный Дню защиты дете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й концерт ко Дню защиты детей, эстрадной группы «Салам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КДЦ Урмарский»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Папа, мама, Маша, Слава – наша дружная держав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ежпоселенческая Урмарская центральная библиотека»  (Детская библиотека)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Берегите малыша – ваша в нем  живет душа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ЗАГС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знакомство «Библиотека молодой семьи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ежпоселенческая Урмарская центральная библиотека»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льклорная постановка народного коллектива </w:t>
            </w:r>
            <w:r>
              <w:rPr>
                <w:rFonts w:cs="Arial Cyr Chuv" w:ascii="Arial Cyr Chuv" w:hAnsi="Arial Cyr Chuv"/>
                <w:sz w:val="24"/>
                <w:szCs w:val="24"/>
              </w:rPr>
              <w:t>«Парне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 Cyr Chuv" w:ascii="Arial Cyr Chuv" w:hAnsi="Arial Cyr Chuv"/>
                <w:sz w:val="24"/>
                <w:szCs w:val="24"/>
              </w:rPr>
              <w:t>«Улах»</w:t>
            </w:r>
            <w:r>
              <w:rPr>
                <w:sz w:val="24"/>
                <w:szCs w:val="24"/>
              </w:rPr>
              <w:t xml:space="preserve"> (Посиделки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КДЦ Урмарский»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«Веселая семейк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 ко Дню знаний «В школу всей семьей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й концерт коллективов художественной самодеятельности МУК «МКДЦ Урмарский» «Во имя детств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ая программа «Семейный праздник»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близнецов «Как две капли воды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</w:tr>
      <w:tr>
        <w:trPr>
          <w:trHeight w:val="101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ейного праздника «Поговори со мною, мама…», посвященного Дню матер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*-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 ко Дню Матери  «От солнца тепло, от матери добро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ежпоселенческая Урмарская центральная библиотека»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информации «Советы по воспитанию здорового ребенка»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Семья год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оциального развития и архивного дела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лет многодетных сем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художественного творчества детей-инвалидов «Преодоление»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видео-показов  «Православные праздники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ежпоселенческая Урмарская центральная библиотека»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информина «Всей семьей читаем новые книги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дискотека – 80-х «Потанцуем ПАПА, потанцуем МАМ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КДЦ Урмарский»</w:t>
            </w:r>
          </w:p>
        </w:tc>
      </w:tr>
      <w:tr>
        <w:trPr>
          <w:trHeight w:val="43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емья и здоров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дицинского патронажа семей, имеющих детей-инвалидов, а также диспансерный осмотр на дому по показания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 «Урмарская центральная районная больниц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ления дет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емейный спорт и отд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ыжным гонкам в рамках празднования Рождественских праздни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оциального развития и архивного дела, МУДОД «Урмарская ДЮС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е соревнования по лыжным гонкам на призы братьев Ивановы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оциального развития и архивного дела, МУДОД «Урмарская ДЮСШ», администрация Шоркистр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хоккею среди детских и любительских  коман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мар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рмарского городского поселения, МУДОД «Урмарская ДЮСШ», отдел культуры, социального развития и архивного 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районные соревнования по лыжным гонкам в честь воина-интернационалиста Р.Петро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оциального развития и архивного дела, МУДОД «Урмарская ДЮСШ», администрация Шихабы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ечный турнир среди детей с ограниченными возможностя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Д  «Дом творчества детей и юноше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мпионат и первенство района по л/а кроссу на призы ЗМС С.Захарово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оциального развития и архивного дела, МУДОД «Урмарская ДЮС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фестиваль «Спортивная семья»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оциального развития и архивного дела, МУДОД «Урмарская ДЮС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йонного этапа спортивно-оздоровительной игры «Малышиада» и участие на республиканском этапе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и молодежной поли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ртивно-массовые мероприятия на районном празднике «Акатуй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оциального развития и архивного дела, МУДОД «Урмарская ДЮС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массовые мероприятия  в рамках     «Дня молодежи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дминистрация Урмарского городского поселения, МУДОД «Урмарская ДЮСШ», Отдел культуры, социального развития и архивного 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массовые мероприятия в рамках празднования «Дня физкультурник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оциального развития и архивного дела, МУДОД «Урмарская ДЮС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онный легкоатлетический пробег памяти летчика-космонавта СССР, дважды Героя Советского Союза, Почетного гражданина Чувашской Республики А.Г.Николаева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оциального развития и архивного дела, МУДОД «Урмарская ДЮС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емпионат и первенство района по осеннему легкоатлетическому кроссу на призы МСМК СССР по легкой атлетике, чемпиона Всемирной Универсиады, участник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Олимпийских игр Николая Пуклако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оциального развития и архивного дела, МУДОД «Урмарская ДЮС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крытое первенство Урмарского района, республиканский турнир по самбо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Д «Урмарская ДЮС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«Спортивная семья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оциального развития и архивного дела, МУДОД «Урмарская ДЮС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лыжного сез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оциального развития и архивного дела, МУДОД «Урмарская ДЮСШ»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Информационное обеспечение по Году семь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чтения учителей истории на базе МОУ «Тегешевская ООШ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ий цен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е социологическое исследование «Чтение в кругу семьи: современное состояние перспективы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ежпоселенческая Урмарская центральная библиотека»  (Детская библиоте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еское освещение в СМИ мероприятий, посвященных Году семь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через СМИ вопросов  воспитания и проживания детей в приемных, опекунских семья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опеки и попеч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убликация статей в районной газете </w:t>
            </w:r>
            <w:r>
              <w:rPr>
                <w:rFonts w:cs="Arial Cyr Chuv" w:ascii="Arial Cyr Chuv" w:hAnsi="Arial Cyr Chuv"/>
                <w:sz w:val="24"/>
                <w:szCs w:val="24"/>
              </w:rPr>
              <w:t>«Херле ялав»</w:t>
            </w:r>
            <w:r>
              <w:rPr>
                <w:sz w:val="24"/>
                <w:szCs w:val="24"/>
              </w:rPr>
              <w:t>, размещение заметок на сайте Урмарского района с разъяснением норм семейного законодательств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ЗАГ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поддержка и пропаганда семейных ценностей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лавы Урма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1.2008 года №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основ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ализации Указа Президент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10 от 14.12.2007 г. О Годе добрых де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рмарскому райо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555"/>
        <w:gridCol w:w="1680"/>
        <w:gridCol w:w="3523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педагогов дополнительного образования «Сердце отдаю детя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мар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Д «Дом творчества детей и юношества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нижной выставки «Добротой измерь свой путь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ая центральная библиотек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йонное родительское собрание, посвященное Году семьи и Году добрых д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и молодежной политики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мотре - конкурсе коллективов художественной самодеятельности Урмар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Д «Детская школа искусств»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я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е забудь поздравить папу и маму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Д «Дом творчества детей и юноше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юных музыкантов «Мой любимый инструмен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Д «Детская школа искусст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в. отделениями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й концерт в Арабосинском  реабилитационном центре  для детей и подростков и в доме ветер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оциального развития и архивного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Д «Детская школа искусст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я ассоциации учи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 – моя стих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Д «Детская школа искусст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выпускника МУДОД «ДШИ» - лауреата регионального конкурса Юрия Сергее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Д «Детская школа искусст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ДОУ в конкурсе на ежегодные гранты и денежные поощрения Президента ЧР для поддержки инноваций в сфере образования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и молодежной политики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определения уровня эмпатийных способнос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иагностики и консультирован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рассказ по книге Д.Лихачева «Письма о добром и прекрасно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«Межпоселенческая Урмарская центральная библиотека» 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ечный турнир среди детей с ограниченными возможност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Д «Дом творчества детей и юношества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поэзии «Лишь доброта не знала бы преде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«Межпоселенческая Урмарская центральная библиотека» 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формации «Благотворительность в Росс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ая центральная библиотек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Татьяны КВ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и добр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КДЦ Урмар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й марафон-акция в рамках года Добрых дел «От всей душ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оциального развития и архивного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КДЦ Урма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стиваль коллективов художественной самодеятельности посвященный Году семьи и Году Добрых д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оциального развития и архивного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КДЦ Урмар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и с учащимися в краеведческий музей «Родной кра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Мир добр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Д «Дом творчества детей и юноше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ая акция «Помощь другу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иагностики и консультирован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 добрым утром, ветеран!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Д «Дом творчества детей и юноше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ёт детских общественных объединений «Для добрых дел всегда есть место и врем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Д «Дом творчества детей и юноше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сади дерево и сохрани ег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76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Забот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регистрации брака и чествование двоен в рамках Дня республики, районного праздника «Акатуй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ЗАГ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ловек родился!» - чествование новорожденных поселка Урмары. Праздник, посвященный Дню защиты дете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й концерт ко Дню защиты детей, эстрадной группы «Салам», приуроченный к Году добрых д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з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интерн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КДЦ Урмар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здничный концерт посвященный Празднику Весны и труда «Весенние перелив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КДЦ Урмар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праздник «Акату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оциального развития и архивного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КДЦ Урма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беседа с кружковцами к Международному Дню птиц «Мои пернатые друзь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КДЦ Урмар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на лучший приусадебный участок сельских учреждений культуры «Красота своими рукам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оциального развития и архивного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 «Твори добр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«Мой самый добрый поступо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Доб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ммуникативных тренингов «Жизнь дана на добрые дела», «Рука в руке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общеобразовательных учрежден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й концерт коллективов художественной самодеятельности МУК «МКДЦ Урмарский», «Во имя детст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Романти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оциального развития и архивного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КДЦ Урмар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встреча «О, как быстро наши годы летят» (ко Дню пожил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«Межпоселенческая Урмарская центральная библиотека» 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чер вопросов и ответов «Рецепты долголетия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«Межпоселенческая Урмарская центральная библиотека» 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ортрет «Всем сердцем поклонись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«Межпоселенческая Урмарская центральная библиотека» 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 «Быть добрым, а не казаться» (ко Дню инвалид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«Межпоселенческая Урмарская центральная библиотека» 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КДЦ Урмар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концертно-театрального сезона «Мир искусства» приуроченный ко Дню народного един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КДЦ Урмар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Доброта спасет МИ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КДЦ Урмар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, консультации с детьми с целью оказания психологической помощ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иагностики и консультирован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ренингов доброты, общения, коммуникативных умений личностного роста в ходе выездов в образовательные учрежд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иагностики и консультирован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освещение в СМИ мероприятий, посвященных Году добрых д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1-ого, 50-ого, 100-ого, 150-ого, 200-ого, 250-ого новорожденны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ЗАГ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юбилейных свадеб  в Урмарском  районе «Дружной семьей и в пиру, и в миру…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ЗАГ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Книгу на дом» «Доброта всего дорож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ая центральная библиотек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ая акция «Книгу в библиотеку» «Дари с душой легко и прост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ая центральная библиотек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пись добрых дел «Что ты сделал хорошего, чем помог людям в этом году?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ежпоселенческая Урмарская центральная библиотека»  (Детская библиотека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 художественной литературы, игрушек и одежды для детского реабилитационного  цент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КДЦ Урмар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бор вещей и игрушек для детского дома» «Твори добро по велению душ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«Межпоселенческая Урмарская центральная библиотека»  </w:t>
            </w:r>
          </w:p>
        </w:tc>
      </w:tr>
    </w:tbl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91" w:right="851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56:00Z</dcterms:created>
  <dc:creator>Черноа</dc:creator>
  <dc:description/>
  <cp:keywords/>
  <dc:language>en-US</dc:language>
  <cp:lastModifiedBy>Aleksander Grigoryev</cp:lastModifiedBy>
  <cp:lastPrinted>2008-01-30T17:00:00Z</cp:lastPrinted>
  <dcterms:modified xsi:type="dcterms:W3CDTF">2008-01-31T05:56:00Z</dcterms:modified>
  <cp:revision>2</cp:revision>
  <dc:subject/>
  <dc:title>       Ч+ВАШ  РЕСПУБЛИКИН                                                                           ГЛАВА</dc:title>
</cp:coreProperties>
</file>